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62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775-3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11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уркова Владимира Викторовича, … года рождения, уроженца г.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урков В.В. 19.06.2024 года в 11:33 в районе дома № 12Б по ул. Мира в г. Нижневартовске, управляя автомобилем «Мазда 5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Гурков В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ркова Владимира Викто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538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